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M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ME" w:eastAsia="en-US"/>
        </w:rPr>
        <w:t xml:space="preserve">Anex 1. Zahtjev za odobravanje projekta za mjeru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„Podrška investicijama u poljoprivredna gazdinstva“</w:t>
      </w:r>
      <w:r>
        <w:rPr>
          <w:rFonts w:cs="Times New Roman" w:ascii="Times New Roman" w:hAnsi="Times New Roman"/>
          <w:b/>
          <w:sz w:val="22"/>
          <w:szCs w:val="22"/>
          <w:lang w:val="sr-Latn-ME" w:eastAsia="en-US"/>
        </w:rPr>
        <w:t xml:space="preserve"> finansiran kroz projekat Institucionalni razvoj i jačanje poljoprivrede Crne Gore (MIDA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/>
      </w:pPr>
      <w:r>
        <w:rPr>
          <w:rStyle w:val="WT1"/>
          <w:rFonts w:cs="Times New Roman" w:ascii="Times New Roman" w:hAnsi="Times New Roman"/>
          <w:sz w:val="22"/>
          <w:szCs w:val="22"/>
          <w:lang w:val="sr-Latn-ME" w:eastAsia="en-US"/>
        </w:rPr>
        <w:t>Podnosilac zahtjeva je: (označiti odgovarajuću kolonu sa x)</w:t>
      </w:r>
    </w:p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sr-Latn-ME"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3486150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214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right="1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  <w:t>Fizičko lic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right="1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  <w:t>Preduzetnik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right="1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  <w:t>Privredno društv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90" w:right="1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  <w:t>Akcionarsko društv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90" w:right="1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  <w:t>D O 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90" w:right="1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  <w:t>Ortačko društv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90" w:right="1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  <w:t>Komanditno društv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right="1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  <w:t>Zadruga/Udruženj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30.9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214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right="132" w:hanging="0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  <w:t>Fizičko lice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right="132" w:hanging="0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  <w:t>Preduzetnik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right="132" w:hanging="0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  <w:t>Privredno društv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0" w:right="132" w:hanging="0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  <w:t>Akcionarsko društv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0" w:right="132" w:hanging="0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  <w:t>D O 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0" w:right="132" w:hanging="0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  <w:t>Ortačko društv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0" w:right="132" w:hanging="0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  <w:t>Komanditno društv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right="132" w:hanging="0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  <w:t>Zadruga/Udruženje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 xml:space="preserve">Naziv projekta: </w:t>
      </w:r>
      <w:r>
        <w:rPr>
          <w:rFonts w:cs="Times New Roman" w:ascii="Times New Roman" w:hAnsi="Times New Roman"/>
          <w:sz w:val="36"/>
          <w:szCs w:val="36"/>
          <w:lang w:val="sr-Latn-ME"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36"/>
          <w:szCs w:val="36"/>
          <w:lang w:val="sr-Latn-ME"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>Informacije o podnosiocu zahtjev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4"/>
        <w:gridCol w:w="258"/>
        <w:gridCol w:w="156"/>
        <w:gridCol w:w="414"/>
        <w:gridCol w:w="104"/>
        <w:gridCol w:w="310"/>
        <w:gridCol w:w="362"/>
        <w:gridCol w:w="52"/>
        <w:gridCol w:w="414"/>
        <w:gridCol w:w="207"/>
        <w:gridCol w:w="207"/>
        <w:gridCol w:w="414"/>
        <w:gridCol w:w="52"/>
        <w:gridCol w:w="362"/>
        <w:gridCol w:w="310"/>
        <w:gridCol w:w="104"/>
        <w:gridCol w:w="414"/>
        <w:gridCol w:w="156"/>
        <w:gridCol w:w="258"/>
        <w:gridCol w:w="415"/>
      </w:tblGrid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Naziv podnosioca zahtjeva (individualno gazdinstvo/preduzeće/udruženje/zadruga)</w:t>
            </w:r>
          </w:p>
        </w:tc>
        <w:tc>
          <w:tcPr>
            <w:tcW w:w="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</w:tr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Adresa podnosioca zahtjeva</w:t>
            </w:r>
          </w:p>
        </w:tc>
        <w:tc>
          <w:tcPr>
            <w:tcW w:w="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</w:tr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Pol podnosioca zahtjeva (ako je aplikant fizičko lice)</w:t>
            </w:r>
          </w:p>
        </w:tc>
        <w:tc>
          <w:tcPr>
            <w:tcW w:w="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 xml:space="preserve">Ž                         </w:t>
              <w:tab/>
              <w:t>M</w:t>
            </w:r>
          </w:p>
        </w:tc>
      </w:tr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Datum rođenja/godina osnivanja</w:t>
            </w:r>
          </w:p>
        </w:tc>
        <w:tc>
          <w:tcPr>
            <w:tcW w:w="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</w:tr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Ime i prezime zakonskog zastupnika</w:t>
            </w:r>
          </w:p>
        </w:tc>
        <w:tc>
          <w:tcPr>
            <w:tcW w:w="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</w:tr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Ime i prezime ovlašćenog lica</w:t>
            </w:r>
          </w:p>
        </w:tc>
        <w:tc>
          <w:tcPr>
            <w:tcW w:w="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</w:tr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JMBG /Reg. br. Privrednog Sud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</w:tr>
      <w:tr>
        <w:trPr>
          <w:trHeight w:val="53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PI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</w:tc>
      </w:tr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Da li je aplikant sertifikovani proizvođač organske hrane?</w:t>
            </w:r>
          </w:p>
        </w:tc>
        <w:tc>
          <w:tcPr>
            <w:tcW w:w="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Da                                      Ne</w:t>
            </w:r>
          </w:p>
        </w:tc>
      </w:tr>
      <w:tr>
        <w:trPr>
          <w:trHeight w:val="5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Da li je aplikant u procesu sertifikacije (bar jednu godinu u momentu objave poziva)?                           </w:t>
            </w:r>
          </w:p>
        </w:tc>
        <w:tc>
          <w:tcPr>
            <w:tcW w:w="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Da                                      Ne</w:t>
            </w:r>
          </w:p>
        </w:tc>
      </w:tr>
    </w:tbl>
    <w:p>
      <w:pPr>
        <w:pStyle w:val="Normal"/>
        <w:rPr>
          <w:rStyle w:val="WT1"/>
          <w:rFonts w:ascii="Times New Roman" w:hAnsi="Times New Roman" w:cs="Times New Roman"/>
          <w:szCs w:val="20"/>
          <w:lang w:val="sr-Latn-ME" w:eastAsia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54"/>
        <w:gridCol w:w="3754"/>
      </w:tblGrid>
      <w:tr>
        <w:trPr>
          <w:trHeight w:val="56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Kontakt osoba:</w:t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Ime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Prezime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Pozicija: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Adresa: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 w:bidi="zxx"/>
              </w:rPr>
              <w:t>JMBG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Telefon, fax, e-mail:</w:t>
            </w:r>
          </w:p>
        </w:tc>
      </w:tr>
    </w:tbl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WT1"/>
          <w:rFonts w:cs="Times New Roman" w:ascii="Times New Roman" w:hAnsi="Times New Roman"/>
          <w:sz w:val="22"/>
          <w:szCs w:val="22"/>
          <w:lang w:val="sr-Latn-ME" w:eastAsia="en-US"/>
        </w:rPr>
        <w:t>Informacije o adresi podnosioca zahtjev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0"/>
      </w:tblGrid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 xml:space="preserve">Opštin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Lokalna zajednica i / ili se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Poštanski broj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Ulica i broj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Telefon/fax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Mobilni telef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E-mai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Internet adres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</w:tbl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sr-Latn-ME" w:eastAsia="en-US" w:bidi="zxx"/>
        </w:rPr>
      </w:pPr>
      <w:r>
        <w:rPr/>
      </w:r>
    </w:p>
    <w:p>
      <w:pPr>
        <w:pStyle w:val="Normal"/>
        <w:rPr/>
      </w:pPr>
      <w:r>
        <w:rPr>
          <w:rStyle w:val="WT1"/>
          <w:rFonts w:cs="Times New Roman" w:ascii="Times New Roman" w:hAnsi="Times New Roman"/>
          <w:sz w:val="22"/>
          <w:szCs w:val="22"/>
          <w:lang w:val="sr-Latn-ME" w:eastAsia="en-US"/>
        </w:rPr>
        <w:t>Informacije o lokaciji investicije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86"/>
        <w:gridCol w:w="1544"/>
      </w:tblGrid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Opština / Grad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Lokalna zajednica i / ili selo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Poštanski broj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Ulica i broj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Udaljenost od kuće / katuna  korisnika do opštinske zgrade-rastojanje mjereno najkraćim putem (autom) od zgrade opš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&lt;  3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3 - 15 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15-30 k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30 km  &gt;</w:t>
            </w:r>
          </w:p>
        </w:tc>
      </w:tr>
      <w:tr>
        <w:trPr>
          <w:trHeight w:val="5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 w:val="22"/>
                <w:szCs w:val="20"/>
                <w:lang w:val="sr-Latn-ME" w:eastAsia="en-US" w:bidi="zxx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Da li će projekat biti realizovan u zaštićenim područjima (zaštićeni ili nacionalni parkovi, pejzaži, ekosistemi, uključujući i močvarama i vodenim sistemima) ili će to uticati na zaštićene endemske biljke-,-gljive ili životinjske vrste, ili njihova staništa?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Da              Ne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Katastarska opština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sr-Latn-ME" w:eastAsia="en-US" w:bidi="zxx"/>
              </w:rPr>
              <w:t>Broj parcele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sr-Latn-ME" w:eastAsia="en-US" w:bidi="zxx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WT1"/>
          <w:rFonts w:cs="Times New Roman" w:ascii="Times New Roman" w:hAnsi="Times New Roman"/>
          <w:sz w:val="22"/>
          <w:szCs w:val="22"/>
          <w:lang w:val="sr-Latn-ME" w:eastAsia="en-US" w:bidi="zxx"/>
        </w:rPr>
        <w:t>Podaci o zemljištu na investicionoj lokaciji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25"/>
        <w:gridCol w:w="1199"/>
        <w:gridCol w:w="1272"/>
        <w:gridCol w:w="1121"/>
        <w:gridCol w:w="1784"/>
        <w:gridCol w:w="1591"/>
      </w:tblGrid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Broj parce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Lokacij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  <w:p>
            <w:pPr>
              <w:pStyle w:val="Normal"/>
              <w:ind w:left="-185" w:right="-177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Nadmorska vis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83" w:right="-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 xml:space="preserve">Ukupna površina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h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Iskorišćena površin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h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Posađene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kul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Osnova za korišćenje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(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vlasništvo, zakup, lizing, drugo</w:t>
            </w: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78" w:hanging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82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Ukup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>Podaci o životinjama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64"/>
        <w:gridCol w:w="2837"/>
        <w:gridCol w:w="1861"/>
      </w:tblGrid>
      <w:tr>
        <w:trPr>
          <w:trHeight w:val="57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Vrs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Ra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Broj životin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Broj uslovnih grla (dokaz iz Služba za selekciju stoke)</w:t>
            </w:r>
          </w:p>
        </w:tc>
      </w:tr>
      <w:tr>
        <w:trPr>
          <w:trHeight w:val="57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sr-Latn-ME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sr-Latn-ME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sr-Latn-ME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sr-Latn-ME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Ukup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sr-Latn-ME" w:eastAsia="en-US"/>
              </w:rPr>
            </w:r>
          </w:p>
        </w:tc>
      </w:tr>
    </w:tbl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WT1"/>
          <w:rFonts w:cs="Times New Roman" w:ascii="Times New Roman" w:hAnsi="Times New Roman"/>
          <w:sz w:val="22"/>
          <w:szCs w:val="22"/>
          <w:lang w:val="sr-Latn-ME" w:eastAsia="en-US"/>
        </w:rPr>
        <w:t>Informacije o bankovnom računu na koji će se isplatiti podrška</w:t>
      </w:r>
      <w:r>
        <w:rPr/>
        <w:t>:</w:t>
      </w:r>
    </w:p>
    <w:tbl>
      <w:tblPr>
        <w:tblW w:w="99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6570"/>
      </w:tblGrid>
      <w:tr>
        <w:trPr>
          <w:trHeight w:val="576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Naziv banke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Ime vlasnika računa 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Broj računa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 xml:space="preserve">Kratak opis predloženog projekta: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Latn-ME" w:eastAsia="en-US"/>
        </w:rPr>
      </w:pPr>
      <w:r>
        <w:rPr>
          <w:rFonts w:cs="Times New Roman" w:ascii="Times New Roman" w:hAnsi="Times New Roman"/>
          <w:sz w:val="36"/>
          <w:szCs w:val="36"/>
          <w:lang w:val="sr-Latn-ME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Latn-ME" w:eastAsia="en-US"/>
        </w:rPr>
      </w:pPr>
      <w:r>
        <w:rPr>
          <w:rFonts w:cs="Times New Roman" w:ascii="Times New Roman" w:hAnsi="Times New Roman"/>
          <w:sz w:val="36"/>
          <w:szCs w:val="36"/>
          <w:lang w:val="sr-Latn-ME"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Latn-ME" w:eastAsia="en-US"/>
        </w:rPr>
      </w:pPr>
      <w:r>
        <w:rPr>
          <w:rFonts w:cs="Times New Roman" w:ascii="Times New Roman" w:hAnsi="Times New Roman"/>
          <w:sz w:val="36"/>
          <w:szCs w:val="36"/>
          <w:lang w:val="sr-Latn-ME"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Latn-ME" w:eastAsia="en-US"/>
        </w:rPr>
      </w:pPr>
      <w:r>
        <w:rPr>
          <w:rFonts w:cs="Times New Roman" w:ascii="Times New Roman" w:hAnsi="Times New Roman"/>
          <w:sz w:val="36"/>
          <w:szCs w:val="36"/>
          <w:lang w:val="sr-Latn-ME"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tbl>
      <w:tblPr>
        <w:tblW w:w="14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10"/>
        <w:gridCol w:w="3690"/>
        <w:gridCol w:w="450"/>
        <w:gridCol w:w="3240"/>
        <w:gridCol w:w="450"/>
        <w:gridCol w:w="454"/>
        <w:gridCol w:w="450"/>
      </w:tblGrid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  <w:t>Br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  <w:t>Tip investicij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Latn-ME" w:eastAsia="en-US"/>
              </w:rPr>
              <w:t>Iznos planirane investicije (uključujući PDV)</w:t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Prihvatljive investicije z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CS" w:eastAsia="en-US"/>
              </w:rPr>
              <w:t>a sve oblasti investiranj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CS" w:eastAsia="en-US"/>
              </w:rPr>
              <w:t>Unutrašnji pristupni putevi (uređenje ekonomskog dvorišta u cilju povezivanja objekata na poljoprivrednom gazdinstv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" w:eastAsia="en-US"/>
              </w:rPr>
              <w:t>Nabavka i ugradnja fotovoltažnog sistema za proizvodnju električne enegrije i nabavka i ugradnja solarnog siste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4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CS" w:eastAsia="en-US"/>
              </w:rPr>
              <w:t>Nabavka nove poljoprivredne mehanizacije za funkcionisanje poljoprivrednog gazdinstva (traktor, priključni uređaji i sl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48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Prihvatljive investicije iz sektora stočarstva</w:t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CS" w:eastAsia="en-US"/>
              </w:rPr>
              <w:t>Mljekarst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5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zgradnja i/ili rekonstrukcija i/ili adaptacija objekata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 za držanje muznih krava i teladi, sa pripadajuć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zgradnja i/ili rekonstrukcija i/ili adaptacija objekata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 na farmi za skladištenje mehanizacije ili stočne hrane sa pripadajuć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2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Izgradnja i/ili rekonstrukcija i/ili adaptacija objekata 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za skupljanje i odlaganje stajnjaka, sa pripadajućom opremom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2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hr-HR" w:eastAsia="en-US"/>
              </w:rPr>
              <w:t>Izgradnja objekata za snabdijevanje stoke vodom (ne uključujući bunar) kao alternativa prirodnim izvorima vod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127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2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opreme: stočne vage, boksovi i vezovi za stoku, oprema za napajanje i hranjenje stoke, pokretni i stacionarni aparati za mužu, tankovi za čuvanje mlijeka, oprema neophodna za rukovanje i korišćenje stajnjakom (dijelom iz GEF grant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2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čišćenje i dezinfekciju objekata i oprem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8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2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priplodnih junica u čistoj (mliječnoj) rasi (minimum pet grla) iz registrovanih farmi (domaće ili iz uvoza), u skladu sa zakonskim propisima u ovoj oblast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w:t>Govedarst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Latn-ME" w:eastAsia="en-US"/>
              </w:rPr>
              <w:t>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prostora za držanje tovne junadi, sa pripadajućom oprem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3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na farmi za skladištenje mehanizacije ili stočne hrane s pripadajuć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0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3.3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za skupljanje i odlaganje stajnjaka, sa pripadajućom opremom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1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3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objekata za snabdijevanje stoke vodom (ne uključujući bunar) kao alternativa prirodnim izvorima vode (GEF grantovi)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8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3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opreme: stočne vage, boksovi i vezovi za stoku, oprema za napajanje i hranjenje; stoke, oprema neophodna za rukovanje i korišćenje stajnjaka (dio može iz GEF grant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3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opreme za čišćenje i dezinfekciju objekata i oprem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6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CS" w:eastAsia="en-US"/>
              </w:rPr>
              <w:t>Ovčarstvo i kozarst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1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za držanje ovaca/koza, sa pripadajućom opremom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4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na farmi za skladištenje mehanizacije ili stočne hrane sa pripadajuć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85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4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za skupljanje i odlaganje stajnjaka, sa pripadajućom opremom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0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4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hr-HR" w:eastAsia="en-US"/>
              </w:rPr>
              <w:t>Instalacija objekata za snabdijevanje stoke vodom (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e uključujući bunar</w:t>
            </w:r>
            <w:r>
              <w:rPr>
                <w:rFonts w:cs="Times New Roman" w:ascii="Times New Roman" w:hAnsi="Times New Roman"/>
                <w:szCs w:val="20"/>
                <w:lang w:val="hr-HR" w:eastAsia="en-US"/>
              </w:rPr>
              <w:t>), kao alternativa prirodnim izvorima vod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84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4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opreme: stočne vage, oprema za napajanje i hranjenje stoke, oprema neophodna za rukovanje i korišćenje stajnjaka (dijelom iz GEF grant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4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čišćenje i dezinfekciju objekata i oprem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4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priplodnih jagnjica i jarica (minimum 40 grla) od registrovanih farmi (domaće ili iz uvoza), u skladu sa zakonskim propisima u ovoj oblasti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Svinjogojst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4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5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za držanje rasplodnih krmača i tov svinja, sa pripadajuć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5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na farmi za skladištenje mehanizacije ili stočne hrane s pripadajuć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5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za skupljanje i odlaganje stajnjaka, sa pripadajućom opremom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5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hr-HR" w:eastAsia="en-US"/>
              </w:rPr>
              <w:t>Instalacija objekata za snabdijevanje stoke vodom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 (ne uključujući bunar)</w:t>
            </w:r>
            <w:r>
              <w:rPr>
                <w:rFonts w:cs="Times New Roman" w:ascii="Times New Roman" w:hAnsi="Times New Roman"/>
                <w:szCs w:val="20"/>
                <w:lang w:val="hr-HR" w:eastAsia="en-US"/>
              </w:rPr>
              <w:t>, kao alternativa prirodnim izvorima vod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102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5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opreme: stočne vage, oprema za napajanje i hranjenje svinja, oprema neophodna za rukovanje i korišćenje stajnjaka, ostala neophodna oprema za prasilište, odgajanje i tov uključujući sisteme za grijanje (dijelom iz GEF grant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5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čišćenje i dezinfekciju objekata i oprem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5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priplodnih nazimica (minimum 10 grla) od registrovanih farmi (domaće ili iz uvoza), u skladu sa zakonskim propisima u ovoj oblast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46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Živinarst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6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za tov pilića i uzgoj koka nosilja, sa pripadajuću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8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6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za skupljanje i odlaganje stajnjaka, sa pripadajućom opremom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6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i/ili adaptacija objekata na farmi za skladištenje mehanizacije ili živinarske hrane sa pripadajuć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0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6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Izgradnja i/ili rekonstrukcija i/ili adaptacija </w:t>
            </w:r>
            <w:r>
              <w:rPr>
                <w:rFonts w:cs="Times New Roman" w:ascii="Times New Roman" w:hAnsi="Times New Roman"/>
                <w:szCs w:val="20"/>
                <w:lang w:val="hr-HR" w:eastAsia="en-US"/>
              </w:rPr>
              <w:t>za adekvatno upravljanje i skladištenje životinjskog otpada da bi se osiguralo da isti ne zagađuje izvore vode ili tlo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0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6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hr-HR" w:eastAsia="en-US"/>
              </w:rPr>
              <w:t xml:space="preserve">Instalacija objekata za snabdijevanje živine vodom 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(ne uključujući bunar)</w:t>
            </w:r>
            <w:r>
              <w:rPr>
                <w:rFonts w:cs="Times New Roman" w:ascii="Times New Roman" w:hAnsi="Times New Roman"/>
                <w:szCs w:val="20"/>
                <w:lang w:val="hr-HR" w:eastAsia="en-US"/>
              </w:rPr>
              <w:t>, kao alternativa prirodnim izvorima vod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98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6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opreme: oprema za napajanje i hranjenje pilića i koka nosilja, oprema neophodna za rukovanje i korišćenje stajnjaka; oprema za sakupljanje, pranje, sortiranje i transport jaja do postrojenja za pakovanj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6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čišćenje i dezinfekciju objekata i opreme (GEF grantov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iCs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val="sr-Latn-CS" w:eastAsia="en-US"/>
              </w:rPr>
              <w:t>Prihvatljive investicije iz oblasti biljne proizvodnje i pčelarstva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CS" w:eastAsia="en-US"/>
              </w:rPr>
              <w:t>Voće, povrće, pečurke i ratarske kulture (žitaric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7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različitih oblika zaštićenog prostora (staklenici i plastenici), osim niskih tun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7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grijanje različitih oblika zaštićenog prostora i pripremu zemljiš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113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7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/ili rekonstrukcija objekata za skladištenje voća/povrća/ratarskih kultura sa prostorima za sortiranje i pakovanje, uključujući i pokretne i stacionarne hladnjače koje će se koristiti samo u svrhe skladištenja poljoprivrednih proizvo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1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7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berbu, sortiranje, pakovanje i skladištenje voća i povrća (specijalne mašine za sadnju, berbu, linije za branje i sušenje, linije za sortiranje, kalibriranje i pakovanj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98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7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višegodišnjeg sadnog materijala, u skladu sa zakonskim propisima u ovoj oblasti kao i materijala koji se koristi kod podizanja i održavanja voćnjaka (kolčevi, žica, zaštitne mreže, it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7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objekata za proizvodnju pečuraka sa pratećom opremom u skladu sa nacionalnim propisima iz ove oblast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CS" w:eastAsia="en-US"/>
              </w:rPr>
              <w:t>Vinogradarst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71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8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sadnog materijala, u skladu sa zakonskim propisima u ovoj oblasti, kao i materijala koji se koristi kod podizanja i održavanja vinograda (kolčevi, žica, zaštitne mreže, itd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4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8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berbu grožđ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8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preradu grožđa na gazdinstvima (nabavka muljača, vinifikatora, specijalnih posuda (buradi) za čuvanje vina, itd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CS" w:eastAsia="en-US"/>
              </w:rPr>
              <w:t>Maslinarst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9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Oprema za rezidbu i berbu masli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9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Rekonstrukcija postojećih objekata u kojima se već nalaze mlinovi za preradu maslina i proizvodnju maslinovog ulj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9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Nabavka opreme za preradu maslina (mlinovi, spremnici za skladištenje ulja, itd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Sektor pčelarst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10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Formiranje i/ili proširenje pčelinjaka sa pripadajućom oprem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8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10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Izgradnja i/ili rekonstrukcija i/ili adaptacija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bjekata za vrcanje, skladištenje, punjenje ili pakovanje meda i drugih pčelinjih proizvo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8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10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prema za vrcanje, skladištenje i punjenje meda, kao i oprema za očuvanje kvaliteta i zdravstvene ispravnosti meda i drugih pčelinjih proizvo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6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10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prema za proizvodnju košnica, podnjača i drugih djelova košn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UKUPNI IZNOS PLANIRANE INVESTICIJE ZA SVE SEKTORE (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1-10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PD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UKUPAN IZNOS OPŠTIH TROŠKO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 xml:space="preserve">UKUPAN IZNOS NEPRIHVATLJIVIH TROŠKOV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r-Latn-ME" w:eastAsia="en-US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 xml:space="preserve">UKUPNI TROŠKOVI PROJEKTA  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(11+12+13+14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</w:r>
          </w:p>
        </w:tc>
        <w:tc>
          <w:tcPr>
            <w:tcW w:w="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>Finansijska struktura izvo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661"/>
      </w:tblGrid>
      <w:tr>
        <w:trPr>
          <w:trHeight w:val="576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Izvori aplikanta (a-c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Sopstveni izvor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Krediti</w:t>
            </w:r>
          </w:p>
        </w:tc>
        <w:tc>
          <w:tcPr>
            <w:tcW w:w="36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Ostali izvori</w:t>
            </w:r>
          </w:p>
        </w:tc>
        <w:tc>
          <w:tcPr>
            <w:tcW w:w="36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Total (a+b+c)</w:t>
            </w:r>
          </w:p>
        </w:tc>
        <w:tc>
          <w:tcPr>
            <w:tcW w:w="36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>Iznos MIDAS podrške će biti 50% od iznosa odgovarajuće investicije, ali neće biti veći od 35.000 €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>Potpisujući ovaj dokument, potvrđujem pod punom krivičnom i materijalnom odgovornošću da su podaci u ovom dokumentu tačni i pouzd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>Saglasan sam da obezbijedim puni pristup kontrolorima MPRR i drugim ovlašćenim osobama u uvid u investiciju i cjelokupna dokumenta koje se odnose na predmet podrške putem MIDAS granto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 xml:space="preserve">Takođe potvrđujem da ću, ukoliko je ovaj projekat finansiran iz sredstava drugih izvora (donator, opštine...), prikazati tačan iznos tih sredstav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>________________________________________         Pripremljeno u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ME" w:eastAsia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sr-Latn-ME" w:eastAsia="en-US"/>
        </w:rPr>
        <w:t>Potpis i peča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ind w:left="2127" w:firstLine="709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ME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ME" w:eastAsia="en-US"/>
        </w:rPr>
        <w:tab/>
        <w:tab/>
        <w:tab/>
        <w:t xml:space="preserve">   Datum _____  _____  ________  god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  <w:t>Dokumenta koja se dostavljaju u trenutku podnošenja zahteva za odobrenje projek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ME" w:eastAsia="en-US"/>
        </w:rPr>
      </w:pPr>
      <w:r>
        <w:rPr>
          <w:rFonts w:cs="Times New Roman" w:ascii="Times New Roman" w:hAnsi="Times New Roman"/>
          <w:sz w:val="22"/>
          <w:szCs w:val="22"/>
          <w:lang w:val="sr-Latn-ME" w:eastAsia="en-US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225"/>
      </w:tblGrid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Latn-ME" w:eastAsia="en-US"/>
              </w:rPr>
              <w:t>Dokumen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T1"/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Style w:val="WT1"/>
                <w:rFonts w:cs="Times New Roman" w:ascii="Times New Roman" w:hAnsi="Times New Roman"/>
                <w:b/>
                <w:szCs w:val="20"/>
                <w:lang w:val="sr-Latn-ME" w:eastAsia="en-US"/>
              </w:rPr>
              <w:t>Obilježiti sa x</w:t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Zahtjev za odobravanje projekta (Aneks 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T1"/>
                <w:rFonts w:ascii="Times New Roman" w:hAnsi="Times New Roman" w:cs="Times New Roman"/>
                <w:b/>
                <w:b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Fotokopija lične karte (za individualna poljoprivredna gazdinstva), potvrda o registraciji iz Privrednog Suda (za pravna lica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Biznis plan/investicioni plan (Aneks 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Kontrolna lista za zaštitu životne sredine i socijalnu zaštitu  (</w:t>
            </w: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Aneks 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Najmanje jedna cjenovna ponuda za svaku nabavku roba, materijala ili usluga  (na crnogorskom jezik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8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Detaljna tehnička specifikacija sa vrijednostima za svaku pojedinačnu stavku (ukoliko je predmet investicije nabavka rob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Uvjerenje o registraciji životinja - Veterinarska uprava (Podaci o imanju/gazdinstv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Fotokopije pasoša životin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242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Rješenje o upisu u nekom od 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registara ili evidencija MPRR ili uprava iz njegove nadležnosti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0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Za stočarstvo i živinarstvo: registri Veterinarske uprave (centralni registar gazdinstava, registar objekata i ostali)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0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Za pčelarstvo: registar Saveza pčelarskih organizacija Crne Gore i registar Veterinarske uprave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0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Za vinogradarstvo - Registar proizvođača grožđa i vina koji vodi Ministarstvo poljoprivrede i ruralnog razvoja 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0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Za maslinarstvo - Registru proizvođača ploda masline i proizvoda od masline koji vodi Ministarstvo poljoprivrede i ruralnog razvoja 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0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Za ostale sektore biljne proizvodnje: registara / evidencija Fitosanitarne uprav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Rješenje o registraciji gdje je navedeno da je primarna poslovna aktivnost privrednog društva vezana za poljoprivredu (Centralni Registar Privrednih Subjekata - CRP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Bilans stanja i uspjeha na dan 31. decembar prethodne godine (za pravna lic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Spisak zaposlenih i njihove kvalifikacije (za pravna lic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Potvrda o sertifikaciji iz Monteorganica (Crnogorski Sertifikaciono Tijelo) - ako je aplikant organski poljoprivredn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Dokaz iz Monteorganica da je aplikant u procesu za sertifikaciju (najmanje godinu dana u trenutku objavljivanja pozi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Dokaz o vlasništvu  ili ovjerena saglasnost o zakupu zemljišta / pravu korišćenja površine zemljišta (uprava za nekretnine -katastar / lokalna samouprava, su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Urbanističko tehničke uslove od nadležnog organa neophodne za dalju proceduru dobijanja građevinske dozvole, koja će biti preduslov za kasniju isplatu (u slučaju da su predmet investicij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građevinski radovi koji uključuju izgradnju ili rekonstrukciju objekat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104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 xml:space="preserve">Idejni projekat sa detaljnim predmjerom i predračunom planiranih radova (u skladu sa Zakonom o uređenju prostora i izgradnji objekata) i specifikaciju materijala iz predložene investicije. Potrebno predstaviti uvid u postojeće i planirano stanje. (U slučaju da su predmet investicije građevinski radovi: izgradnja, rekonstrukcija, adaptacija)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63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Projektnu dokumentaciju, i sertifikat (atest) kojim se potvrđuje da plastenik / staklenik može izdržati opterećenje od minimum 100kg po m2 i vjetar jačine minimum 50km/h (ukoliko je predmet investicije izgradnja plastenika / staklenik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Dokaz o registraciji u CRPS ako je aplikant zadruga / udruženj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Potvrda o poljoprivrednom osiguranju – MPRR (ukoliko je aplikant poljoprivredni osiguranik u trenutku objavljivanja poziva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Potvrda o subvencijama za biljnu proizvodnju – Savjetodavna služba u biljnoj proizvodnji (ukoliko je aplikant korisnik subvencija za jednu od prethodne tri godin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Dokaz o završenoj srednjoj poljoprivrednoj školi, odnosno poljoprivrednom fakultetu (za aplikante sa srednjim i/ili fakultetskim poljoprivrednim obrazovanje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 xml:space="preserve">Potvrda o izmirenim / neizmirenim obavezama prema državi (Poreka uprava) - </w:t>
            </w:r>
            <w:r>
              <w:rPr>
                <w:rFonts w:cs="Times New Roman" w:ascii="Times New Roman" w:hAnsi="Times New Roman"/>
                <w:i/>
                <w:szCs w:val="20"/>
                <w:lang w:val="sr-Latn-ME" w:eastAsia="en-US"/>
              </w:rPr>
              <w:t>opcion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  <w:lang w:val="sr-Latn-ME" w:eastAsia="en-US"/>
              </w:rPr>
              <w:footnoteReference w:id="2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  <w:tr>
        <w:trPr>
          <w:trHeight w:val="50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  <w:t>Kopija bankovnog raču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sr-Latn-ME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ME" w:eastAsia="en-US"/>
              </w:rPr>
            </w:r>
          </w:p>
        </w:tc>
      </w:tr>
    </w:tbl>
    <w:p>
      <w:pPr>
        <w:pStyle w:val="Normal"/>
        <w:rPr/>
      </w:pP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  <w:lang w:val="sr-Latn-ME" w:eastAsia="en-US"/>
        </w:rPr>
        <w:end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1411" w:right="1138" w:gutter="0" w:header="360" w:top="584" w:footer="541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va dokumenta ne smiju biti starija od 6 mjese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  <w:t>Anex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  <w:t>Anex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okument koji nije uslov za odobravanje projek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u w:val="single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inline distT="0" distB="0" distL="0" distR="0">
          <wp:extent cx="43815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sr-Latn-CS"/>
      </w:rPr>
    </w:pPr>
    <w:r>
      <w:rPr>
        <w:rFonts w:cs="Times New Roman" w:ascii="Times New Roman" w:hAnsi="Times New Roman"/>
        <w:sz w:val="22"/>
        <w:szCs w:val="22"/>
        <w:lang w:val="sr-Latn-CS"/>
      </w:rPr>
      <w:t>Crna Gora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u w:val="single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inline distT="0" distB="0" distL="0" distR="0">
          <wp:extent cx="438150" cy="5035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Crna Gora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ind w:left="454" w:hanging="454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206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lutnotetegn">
    <w:name w:val="Slut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da-DK"/>
    </w:rPr>
  </w:style>
  <w:style w:type="character" w:styleId="FooterChar">
    <w:name w:val="Footer Char"/>
    <w:basedOn w:val="DefaultParagraphFont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Arial"/>
      <w:lang w:val="da-DK" w:bidi="ar-SA"/>
    </w:rPr>
  </w:style>
  <w:style w:type="character" w:styleId="CommentSubjectChar">
    <w:name w:val="Comment Subject Char"/>
    <w:basedOn w:val="CommentTextChar"/>
    <w:qFormat/>
    <w:rPr>
      <w:rFonts w:ascii="Verdana" w:hAnsi="Verdana" w:eastAsia="Lucida Sans Unicode" w:cs="Verdana"/>
      <w:b/>
      <w:bCs/>
      <w:kern w:val="2"/>
    </w:rPr>
  </w:style>
  <w:style w:type="character" w:styleId="BodyText3Char">
    <w:name w:val="Body Text 3 Char"/>
    <w:basedOn w:val="DefaultParagraphFont"/>
    <w:qFormat/>
    <w:rPr>
      <w:rFonts w:ascii="Verdana" w:hAnsi="Verdana" w:eastAsia="Lucida Sans Unicode" w:cs="Verdana"/>
      <w:kern w:val="2"/>
      <w:sz w:val="16"/>
      <w:szCs w:val="16"/>
      <w:lang w:val="da-DK"/>
    </w:rPr>
  </w:style>
  <w:style w:type="character" w:styleId="EndnoteTextChar">
    <w:name w:val="Endnote Text Char"/>
    <w:basedOn w:val="DefaultParagraphFont"/>
    <w:qFormat/>
    <w:rPr>
      <w:rFonts w:ascii="Verdana" w:hAnsi="Verdana" w:eastAsia="Lucida Sans Unicode" w:cs="Verdana"/>
      <w:kern w:val="2"/>
      <w:lang w:val="da-D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FootnoteTextChar">
    <w:name w:val="Footnote Text Char"/>
    <w:basedOn w:val="DefaultParagraphFont"/>
    <w:qFormat/>
    <w:rPr>
      <w:rFonts w:ascii="Verdana" w:hAnsi="Verdana" w:eastAsia="Lucida Sans Unicode" w:cs="Verdana"/>
      <w:kern w:val="2"/>
      <w:lang w:val="da-DK"/>
    </w:rPr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ascii="Verdana" w:hAnsi="Verdana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Verdana" w:hAnsi="Verdana" w:cs="Tahoma1;Times New Roman"/>
      <w:sz w:val="24"/>
    </w:rPr>
  </w:style>
  <w:style w:type="paragraph" w:styleId="WCaption">
    <w:name w:val="wCaption"/>
    <w:basedOn w:val="WStandard"/>
    <w:qFormat/>
    <w:pPr>
      <w:spacing w:before="120" w:after="120"/>
    </w:pPr>
    <w:rPr>
      <w:rFonts w:ascii="Verdana" w:hAnsi="Verdana" w:cs="Tahoma1;Times New Roman"/>
      <w:sz w:val="24"/>
    </w:rPr>
  </w:style>
  <w:style w:type="paragraph" w:styleId="WIndex">
    <w:name w:val="wIndex"/>
    <w:basedOn w:val="WStandard"/>
    <w:qFormat/>
    <w:pPr/>
    <w:rPr>
      <w:rFonts w:ascii="Verdana" w:hAnsi="Verdana" w:cs="Tahoma1;Times New Roman"/>
      <w:sz w:val="24"/>
    </w:rPr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>
      <w:jc w:val="left"/>
    </w:pPr>
    <w:rPr/>
  </w:style>
  <w:style w:type="paragraph" w:styleId="WP3">
    <w:name w:val="wP3"/>
    <w:basedOn w:val="WStandard"/>
    <w:qFormat/>
    <w:pPr>
      <w:jc w:val="left"/>
    </w:pPr>
    <w:rPr>
      <w:sz w:val="18"/>
    </w:rPr>
  </w:style>
  <w:style w:type="paragraph" w:styleId="WP4">
    <w:name w:val="wP4"/>
    <w:basedOn w:val="WStandard"/>
    <w:qFormat/>
    <w:pPr>
      <w:jc w:val="left"/>
    </w:pPr>
    <w:rPr>
      <w:sz w:val="20"/>
    </w:rPr>
  </w:style>
  <w:style w:type="paragraph" w:styleId="WP5">
    <w:name w:val="wP5"/>
    <w:basedOn w:val="WStandard"/>
    <w:qFormat/>
    <w:pPr>
      <w:jc w:val="left"/>
    </w:pPr>
    <w:rPr>
      <w:sz w:val="20"/>
    </w:rPr>
  </w:style>
  <w:style w:type="paragraph" w:styleId="WP6">
    <w:name w:val="wP6"/>
    <w:basedOn w:val="WStandard"/>
    <w:qFormat/>
    <w:pPr>
      <w:jc w:val="center"/>
    </w:pPr>
    <w:rPr>
      <w:sz w:val="20"/>
    </w:rPr>
  </w:style>
  <w:style w:type="paragraph" w:styleId="WP7">
    <w:name w:val="wP7"/>
    <w:basedOn w:val="WTable20Contents"/>
    <w:qFormat/>
    <w:pPr>
      <w:jc w:val="left"/>
    </w:pPr>
    <w:rPr/>
  </w:style>
  <w:style w:type="paragraph" w:styleId="WP8">
    <w:name w:val="wP8"/>
    <w:basedOn w:val="WTable20Contents"/>
    <w:qFormat/>
    <w:pPr>
      <w:jc w:val="left"/>
    </w:pPr>
    <w:rPr>
      <w:sz w:val="18"/>
    </w:rPr>
  </w:style>
  <w:style w:type="paragraph" w:styleId="WP9">
    <w:name w:val="wP9"/>
    <w:basedOn w:val="WTable20Contents"/>
    <w:qFormat/>
    <w:pPr>
      <w:jc w:val="left"/>
    </w:pPr>
    <w:rPr>
      <w:sz w:val="20"/>
    </w:rPr>
  </w:style>
  <w:style w:type="paragraph" w:styleId="WP10">
    <w:name w:val="wP10"/>
    <w:basedOn w:val="WTable20Contents"/>
    <w:qFormat/>
    <w:pPr>
      <w:jc w:val="left"/>
    </w:pPr>
    <w:rPr>
      <w:sz w:val="20"/>
    </w:rPr>
  </w:style>
  <w:style w:type="paragraph" w:styleId="WP11">
    <w:name w:val="wP11"/>
    <w:basedOn w:val="WTable20Contents"/>
    <w:qFormat/>
    <w:pPr>
      <w:jc w:val="left"/>
    </w:pPr>
    <w:rPr>
      <w:sz w:val="20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0"/>
      <w:lang w:val="da-DK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">
    <w:name w:val="Head"/>
    <w:basedOn w:val="Normal"/>
    <w:qFormat/>
    <w:pPr>
      <w:widowControl/>
      <w:tabs>
        <w:tab w:val="clear" w:pos="709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a-DK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Verdana" w:hAnsi="Verdana" w:eastAsia="Lucida Sans Unicode" w:cs="Verdana"/>
      <w:b/>
      <w:bCs/>
      <w:kern w:val="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26:00Z</dcterms:created>
  <dc:creator>Inge-Birgit Jacobsen</dc:creator>
  <dc:description/>
  <cp:keywords/>
  <dc:language>en-US</dc:language>
  <cp:lastModifiedBy>milenav</cp:lastModifiedBy>
  <cp:lastPrinted>2012-06-08T14:43:00Z</cp:lastPrinted>
  <dcterms:modified xsi:type="dcterms:W3CDTF">2013-01-26T08:14:00Z</dcterms:modified>
  <cp:revision>98</cp:revision>
  <dc:subject/>
  <dc:title>Organic Agriculture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</Properties>
</file>